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4610</wp:posOffset>
                </wp:positionV>
                <wp:extent cx="2971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GB"/>
                              </w:rPr>
                              <w:t>School of Earth and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Faculty of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GB"/>
                        </w:rPr>
                        <w:t>School of Earth and Environ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Faculty of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2019 Induction Programme for New Postgraduate Researchers (PGRs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z w:val="16"/>
          <w:szCs w:val="16"/>
        </w:rPr>
      </w:pPr>
      <w:r>
        <w:rPr>
          <w:rFonts w:cs="Times New Roman Bold" w:ascii="Times New Roman Bold" w:hAnsi="Times New Roman Bold"/>
          <w:b/>
          <w:i/>
          <w:sz w:val="16"/>
          <w:szCs w:val="16"/>
        </w:rPr>
      </w:r>
    </w:p>
    <w:p>
      <w:pPr>
        <w:pStyle w:val="Dat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day 30 Septembe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arth and Environment Level 8 Seminar Rooms 1, 2 &amp; 3 and Entrance Foyer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:00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rrival at Environment Building, Level 8 Foy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5 Welcome: Professor Simon Bottrell, Head of Scho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Ian Burke, Director of Postgraduate Research Stud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 Information session:   Structure of the School; Postgraduate Researcher Handbook; Code of Practice; Monitoring Progress; Research Support Groups; Conferences and Seminars; Teaching/Demonstrating; Publications; Social Activit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 for Coffee/T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rchasing - TB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 and Safety – Sarah Burdal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GR Reps – Interactive Groups - Experiences, What to Expect, Top Tips, Quest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oup Photo – Mark Bickerdik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ment Tour – Gary Keech and Ben Clarke – from Foyer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 - Foy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-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-in</w:t>
            </w:r>
          </w:p>
          <w:p>
            <w:pPr>
              <w:pStyle w:val="Normal"/>
              <w:rPr>
                <w:rFonts w:ascii="Tahoma" w:hAnsi="Tahoma" w:cs="Tahoma"/>
                <w:color w:val="BFBFBF"/>
                <w:sz w:val="20"/>
                <w:szCs w:val="20"/>
              </w:rPr>
            </w:pPr>
            <w:r>
              <w:rPr>
                <w:rFonts w:cs="Tahoma" w:ascii="Tahoma" w:hAnsi="Tahoma"/>
                <w:color w:val="BFBFBF"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BFBFB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evel 8 Environment Seminar Rooms 1 &amp; 2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m alloca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ys/fob information – Gary Keech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tographs for School websi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-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-4.00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STITUTE WELCOME EV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I</w:t>
            </w:r>
            <w:r>
              <w:rPr>
                <w:rFonts w:cs="Tahoma" w:ascii="Tahoma" w:hAnsi="Tahoma"/>
                <w:sz w:val="20"/>
                <w:szCs w:val="20"/>
              </w:rPr>
              <w:t>: Tutor Dr Milena Buchs, Level 8 Seminar Room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Ethics Training &amp; Development Officer TB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AS</w:t>
            </w:r>
            <w:r>
              <w:rPr>
                <w:rFonts w:cs="Tahoma" w:ascii="Tahoma" w:hAnsi="Tahoma"/>
                <w:sz w:val="20"/>
                <w:szCs w:val="20"/>
              </w:rPr>
              <w:t>: SEE Building, Room TB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ll staff and PGRs welc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come Party: Level 8 Foyer/Coffee Ar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 to the p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gistration Link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students.leeds.ac.uk/registrationguide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44500</wp:posOffset>
                </wp:positionV>
                <wp:extent cx="2971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OOL OF EARTH AND ENVIRONMEN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culty of Environ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graduate Researcher (PGR) Induction Events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s for your diary – Training and Information Sess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UNDATIONS IN TEACHING WORKSHOP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ompulsory if teaching)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note that you will already have had information on this and you will have been expected to have booked onto this yourself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BRARY SKILLS – </w:t>
            </w:r>
            <w:r>
              <w:rPr>
                <w:rFonts w:cs="Tahoma" w:ascii="Tahoma" w:hAnsi="Tahoma"/>
                <w:sz w:val="20"/>
                <w:szCs w:val="20"/>
              </w:rPr>
              <w:t>Information v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library.leeds.ac.uk/researche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ary Welcome Event for PGRs: Friday 18 October 2019, 10-11am.  </w:t>
            </w:r>
            <w:hyperlink r:id="rId6">
              <w:r>
                <w:rPr>
                  <w:rStyle w:val="InternetLink"/>
                </w:rPr>
                <w:t>Please book here</w:t>
              </w:r>
            </w:hyperlink>
            <w:r>
              <w:rPr>
                <w:color w:val="1F497D"/>
              </w:rPr>
              <w:t xml:space="preserve">.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lease direct any queries to </w:t>
            </w:r>
            <w:hyperlink r:id="rId7">
              <w:r>
                <w:rPr>
                  <w:rStyle w:val="InternetLink"/>
                </w:rPr>
                <w:t>researchworkshops@library.leeds.ac.uk</w:t>
              </w:r>
            </w:hyperlink>
            <w:r>
              <w:rPr>
                <w:color w:val="1F497D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22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EV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7 Octo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-3.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torientation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ue TB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 14 – Friday 18 Octo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i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RC Doctoral Training Partnership Induction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ndatory for all NERC DTP sponsored PGRs)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troduction to Outreach in SEE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ya Addison (SEE/PG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18 Octo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RC White Rose DTP Welcome Event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ndatory for all ESRC WR DTC sponsored PGRs but aimed at all social science PGRs regardless of funding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ook her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https://www.eventbrite.co.uk/e/wrdtp-welcome-event-2019-tickets-71802700811</w:t>
              </w:r>
            </w:hyperlink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day 21 October; and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nesday 23 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ipatory methods training workshop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social sciences (SR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blications Masterclass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essor Alan Haywood, SEE Seminar Rooms 1, 2 &amp; 3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note previous comments were that this was not suitable for social sciences (ie, SR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udents.leeds.ac.uk/registrationguide" TargetMode="External"/><Relationship Id="rId5" Type="http://schemas.openxmlformats.org/officeDocument/2006/relationships/hyperlink" Target="https://library.leeds.ac.uk/researcher" TargetMode="External"/><Relationship Id="rId6" Type="http://schemas.openxmlformats.org/officeDocument/2006/relationships/hyperlink" Target="https://uolr3.leeds.ac.uk/temcatsearch(bD1lbiZjPTUwMA==)/courses.htm?sap-params=Z2Rfa2V5d29yZHM9TEJSU19QR1J3ZWwmZ2Rfc3R5cGU9JmdkX3R1dG9yPUxhc3QlMjBuYW1lJmRhdGUxPWRkJTJmbW0lMmZ5eXl5JmRhdGUyPWRkJTJmbW0lMmZ5eXl5JmRhdGUxPTAwLjAwLjAwMDAmZGF0ZTI9MDAuMDAuMDAwMCZwcm92aWRlcmxpc3Q9MCZhbmRvcj1PUiZzb3J0PUJFR0RBJmdkX2NhbGxpZD1JTklUSUFMJnN0eWxlPQ%3D%3D" TargetMode="External"/><Relationship Id="rId7" Type="http://schemas.openxmlformats.org/officeDocument/2006/relationships/hyperlink" Target="mailto:researchworkshops@library.leeds.ac.uk" TargetMode="External"/><Relationship Id="rId8" Type="http://schemas.openxmlformats.org/officeDocument/2006/relationships/hyperlink" Target="https://www.eventbrite.co.uk/e/wrdtp-welcome-event-2019-tickets-718027008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3:00Z</dcterms:created>
  <dc:creator>chmml</dc:creator>
  <dc:description/>
  <cp:keywords/>
  <dc:language>en-US</dc:language>
  <cp:lastModifiedBy>Michelle Lesnianski</cp:lastModifiedBy>
  <cp:lastPrinted>2019-09-10T14:09:00Z</cp:lastPrinted>
  <dcterms:modified xsi:type="dcterms:W3CDTF">2019-09-12T12:16:00Z</dcterms:modified>
  <cp:revision>17</cp:revision>
  <dc:subject/>
  <dc:title>School of Earth and Environment</dc:title>
</cp:coreProperties>
</file>