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FaultLab Workshop, Antalya Turkey, June 14-16, 2016.   Response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interested please complete and return to Claire McLoughlin (C.McLoughlin@leeds.ac.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r Company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PhD student</w:t>
        <w:tab/>
        <w:tab/>
        <w:t>___ PostDoc</w:t>
        <w:tab/>
        <w:tab/>
        <w:t>___ Academic Staff</w:t>
        <w:tab/>
        <w:tab/>
        <w:t>_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you will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Talk</w:t>
        <w:tab/>
        <w:tab/>
        <w:tab/>
        <w:t>____ 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esentation (Title may be confirmed or amended until May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s [&lt; 1 page, doc or docx format, e-mail to: C.McLoughlin@leeds.ac.uk] will be required by May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if you plan to att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14th June</w:t>
        <w:tab/>
        <w:tab/>
        <w:t>____ 15th June</w:t>
        <w:tab/>
        <w:tab/>
        <w:t>____ 16th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if you need financial support to c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____ accommodation </w:t>
        <w:tab/>
        <w:tab/>
        <w:t>(b) _____ ai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a) is indicated, are you prepared to share a room; if so please indicate: ____M  or ___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b) is indicated, please estimate cost of airf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for financial support should reach us before May 1, 2016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Code2000" w:cs="DejaVu Sans;Code2000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Code2000" w:cs="DejaVu Sans;Code2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Code2000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Code2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8:00Z</dcterms:created>
  <dc:creator>Richard Bettie</dc:creator>
  <dc:description/>
  <cp:keywords/>
  <dc:language>en-US</dc:language>
  <cp:lastModifiedBy>Richard Bettie</cp:lastModifiedBy>
  <dcterms:modified xsi:type="dcterms:W3CDTF">2016-04-13T14:48:00Z</dcterms:modified>
  <cp:revision>2</cp:revision>
  <dc:subject/>
  <dc:title/>
</cp:coreProperties>
</file>